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15200" cy="1049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561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8700" cy="10561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8700" cy="10561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5022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50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10501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50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10501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50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22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4197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419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1250" cy="104190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2975" cy="1044702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1044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2340" cy="104470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2340" cy="1044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82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2340" cy="104470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2340" cy="1044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2:00Z</dcterms:created>
  <dc:creator>buchalter</dc:creator>
  <dc:description/>
  <cp:keywords/>
  <dc:language>en-US</dc:language>
  <cp:lastModifiedBy>user</cp:lastModifiedBy>
  <dcterms:modified xsi:type="dcterms:W3CDTF">2014-02-19T14:22:00Z</dcterms:modified>
  <cp:revision>2</cp:revision>
  <dc:subject/>
  <dc:title> </dc:title>
</cp:coreProperties>
</file>