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государственных учреждениях, подведомственных Министерству здравоохранения  Пенз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__ГБУЗ «Пензенский областной клинический центр крови»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</w:t>
      </w:r>
    </w:p>
    <w:tbl>
      <w:tblPr>
        <w:tblW w:w="146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4640"/>
        <w:gridCol w:w="2320"/>
        <w:gridCol w:w="2320"/>
        <w:gridCol w:w="3202"/>
      </w:tblGrid>
      <w:tr>
        <w:trPr>
          <w:tblHeader w:val="true"/>
          <w:trHeight w:val="345" w:hRule="atLeast"/>
        </w:trPr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ые меры в организациях</w:t>
            </w:r>
          </w:p>
        </w:tc>
      </w:tr>
      <w:tr>
        <w:trPr>
          <w:trHeight w:val="23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принятия мер по предупреждению коррупции в организация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окладов по  результатам мониторинга за 2021 и (или) 2020 (2019) гг.</w:t>
              <w:br/>
              <w:t>(прикладывается к ответу на письм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тчеты за 2019, 2020 и 2021 год прилагаются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ить наиболее часто встречающиеся меры по предупреждению коррупции, реализуемые в организация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ние условий, процедур и механизмов государственных закуп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 антикоррупционной экспертизы проектов локальных </w:t>
            </w:r>
            <w:r>
              <w:rPr>
                <w:rFonts w:cs="Times New Roman" w:ascii="Times New Roman" w:hAnsi="Times New Roman"/>
                <w:i/>
                <w:spacing w:val="-6"/>
              </w:rPr>
              <w:t>нормативных а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ониторинг печатных средств массовой информации на предмет публикации материалов с критикой деятельности 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онтроль за надлежащим исполнением сотрудниками должностных  обязанно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Анализ и обобщение  обращений и жалоб гражд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оведение анкетирования доноров об удовлетворенности действиями персон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ь за правомерностью выдачи донорских справо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структивно-методических и иных мероприятий, проведенных в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Юристом проведено 3 занятия для работников учреждения по изучению законодательных актов и нормативных документов (изучение приказов МЗ РФ №№1166н,1134н, 1148н1167н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структивно-методических и иных материалов, подготовленных для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им предоставить наименование основных методических материал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ривлечении к ответственности за коррупционные правонарушения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работников, привлеченных к ответственности за несоблюдение антикоррупционных стандартов, установленных региональными (муниципальными) актами,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ется количество работников, привлеченных к ответственности за несоблюдение антикоррупционных стандартов в 2021 год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.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во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2.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государственных (муниципальных) учре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е по основанию, предусмотренному п. 7.1 ст. 81 ТК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3.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льнение по иным основаниям </w:t>
              <w:br/>
              <w:t>(кроме п. 7.1 ст. 81 ТК РФ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4.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личество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аботники которых были привлечены к уголовной ответственности за преступления коррупционной направл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личество работников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торые были привлечены к уголовной ответственности за преступления коррупционной направл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личество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ивлеченных к административной ответственности по стать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9.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езаконное вознаграждение от имени юридического лиц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личество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ивлеченных к административной ответственности по стать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9.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личество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отношении которых вынесено представление прокурора о несоблюдении требований статьи 13.3 Федерального закона </w:t>
              <w:br/>
              <w:t>"О противодействии коррупции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но перечислить содержание представления прокуро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ыл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и, которым присущи повышенные коррупционные риск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ьба перечислить сферы деятельности организаций, которым присущи повышенные коррупционные риски, и количество организаций по каждой сфер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полняется экспертн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ьба указать количество уголовных дел коррупционной направленности с разбивкой по сферам деятельности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пример:</w:t>
              <w:br/>
              <w:t>сфера № 1 [наименование сферы] - ХХ уголовных дел;</w:t>
              <w:br/>
              <w:t>сфера № 2 [наименование сферы] - ХХ уголовных дел;</w:t>
              <w:br/>
              <w:t>сфера № 3 [наименование сферы] - ХХ уголовных дел; и т.д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ьба перечислить имеющиеся предложения (критерии) по определению организаций, на работников которых целесообразно возложить антикоррупционные стандарты (с обоснованием, количеством организаций, категориями работников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полняется экспертн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ы и предложения по организации антикоррупционной работы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проблемы, связанные с органиацией и реализацией антикоррупционной работы в организациях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полняется экспертно</w:t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предложения, связанные с совершенствованием организации и реализации антикоррупционной работы в организациях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полняется экспертн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ые данные ответственного лица для уточнения отдельных позиций анкеты (при необходимости)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зак Степан Степанович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7937420407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kozakpenza@yandex.ru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2:00Z</dcterms:created>
  <dc:creator>Мужиков Артем Сергеевич</dc:creator>
  <dc:description/>
  <cp:keywords/>
  <dc:language>en-US</dc:language>
  <cp:lastModifiedBy>Admin</cp:lastModifiedBy>
  <cp:lastPrinted>2022-03-09T09:18:00Z</cp:lastPrinted>
  <dcterms:modified xsi:type="dcterms:W3CDTF">2022-07-27T06:54:00Z</dcterms:modified>
  <cp:revision>6</cp:revision>
  <dc:subject/>
  <dc:title/>
</cp:coreProperties>
</file>