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чатные работы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Теоретические основы и опыт работы по карантинизации свежезамороженной плазмы на ОСПК (сб. статей “Бурденковские чтения”, Пенза, 2004г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Современные технологии, применяемые на Пензенской областной станции переливания крови, с целью получения безопасных гемокомпонентов (сб. статей “Бурденковские чтения”, Пенза, 2006г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Методология оценки состояния тромбоцитарно-сосудистого гемостаза доноров как критерий выявления риска для здоровья (сб. статей “Окружающая среда и здоровье”, Пенза, 2006г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Развитие службы индивидуального подбора крови на ГУЗ «Пензенская областная станция переливания крови»  ктуальные вопросы современной клинической медицины (Бурденковские чтения. Материалы XV научно-практической конференции - Пенза, 2006 - С 12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овый подход к комплектованию и медицинскому обеспечению донорских кадров (Актуальные вопросы современной клинической медицины Бурденковские чтения. Материалы XV научно-практической конференции - Пенза, 2006 - С 13-14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Совершенствование лабораторной диагностики сифилиса в ГУЗ «Пензенская областная станция переливания крови» (Актуальные вопросы современной клинической медицины. - Бурденковские чтения Материалы XV научно-практической конференции - Пенза -2006 - С 16-18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Новый подход к вопросам комплектования донорских кадров и предварительного обследования доноров в ГУЗ «Пензенская областная станция переливания крови» (Актуальные вопросы современной клинической медицины. Бурденковские чтения Материалы XV научно-практической конференции - Пенза, 2006 - С 15-16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Эритроцитарное фенотипирование доноров Пензенской области (Проблемы гематологии и переливания крови - 2006 -№1 - С 42-4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 вопросу стандартизации гематологических показателей при освидетельствовании доноров (Проблемы гематологии и переливания крови - 2006 - №1 -С 4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Опыт совместного обучения вопросам иммуногематологии (Проблемы гематологии и переливания крови -2006 -№1-С4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недрение новых технологий для повышения эффективности и безопасности гемотрансфузий (Актуальные вопросы современной клинической медицины. Бурденковские чтения Материалы XIV научно-практической конференции - Пенза, 2004 -С 21-2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Методические рекомендации по аутогемотрансфузиям / // Министерство здравоохранения и социального развития Пензенской области -Пенза, 2005.-10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13.  Методология оценки состояния тромоцитарно-сосудистого гемостаза доноров как критерий выявления риска для здоровья  (Окружающая среда и здоровье. Материалы III Всероссийской научно-практической конференции -Пенза, 2006 -С 20-21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Влияние биологической и аналитической вариации на «референтный интервал» некоторых лабораторных показателей (Актуальные вопросы диагностики, лечения и реабилитации больных. Материалы XII межрегиональной научно-практической конференции ГОУ ДПО ПИУВ - Пенза, 2006. - С 12-13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Организация лабораторной службы ГУЗ «Пензенская областная станция переливания крови» по обеспечению вирусной безопасности гемотрансфузий (Сборник трудов к 30-летию ГОУ ДПО ПИУВ - Пенза, 2006 - С 117-119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Некоторые проблемы оценки здоровья у доноров крови (Сборник трудов к 30-летию ГОУ ДПО ПИУВ. - Пенза, 2006 - С 120-121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Реализация программы «Развитие донорства и службы крови в Пензенской области на 2004-2008 гг» (Сборник трудов к 30-летию ГОУ ДПО ПИУВ - Пенза -2007 - С 113-115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</w:t>
        <w:tab/>
        <w:t>Использование технологий лейкоредукции донорской крови и ее компонентов на Пензенской областной станции переливания крови.  Трансфузиология №2 2014 (том 15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  Выбор метода заготовки тромбоцитного концентрата. Трансфузиология №2 2014 (том 15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Дифференцированный подход к выбору аппарата при проведении донорского автоматического плазмафереза. 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1.  Опыт получения отмытых эритроцитов с использованием “Автоматической системы обработки клеток АСР 215 </w:t>
      </w:r>
      <w:r>
        <w:rPr>
          <w:rFonts w:eastAsia="Calibri"/>
          <w:sz w:val="28"/>
          <w:szCs w:val="28"/>
          <w:lang w:val="en-US" w:eastAsia="en-US"/>
        </w:rPr>
        <w:t>Haemonetics</w:t>
      </w:r>
      <w:r>
        <w:rPr>
          <w:rFonts w:eastAsia="Calibri"/>
          <w:sz w:val="28"/>
          <w:szCs w:val="28"/>
          <w:lang w:eastAsia="en-US"/>
        </w:rPr>
        <w:t>”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Современные технологии, применяемые для лейкоредукции донорской крови и ее компонентов в ГБУЗ Пензенская областная станция переливания крови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 Опыт получения концентрата тромбоцитов методом автоматического тромбоцитафереза в ГБУЗ Пензенская областная станция переливания крови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 Оказание трансфузиологической помощи населению лечебными учреждениями в Пензенской области в 2013 году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5. Привлечение к донорству крови донороспособного населения Пензенской области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Особенности трансфузиологии тяжелых форм гемолитической болезни новорожденных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Анализ результатов исследования агрегационной способности тромбоцитов у доноров клеток крови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Анализ результатов исследования в динамике белковых фракций сыворотки крови у доноров плазмы крови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Мониторинг состояния здоровья доноров крови и ее компонентов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Формы работы по пропаганде донорства крови среди различных категорий населения. Сборник тезисов участников научно-практической конференции, посвященной 75-летию ГБУЗ Пензенская областная станция переливания крови. Пенза, 2014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Интраоперационная аппаратная реинфузия эритроцитной массы при массивных кровотечениях в акушерстве. Сборник тезисов участников научно-практической конференции, посвященной 75-летию ГБУЗ Пензенская 32. Работа с донороспособным населением пензенской области. Сборник тезисов II Евразийского конгресса. Санкт – Петербург, 2016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Применение современных технологий в производственной трансфузиологии, обеспечивающих иммунологическую и инфекционную безопасность гемотрансфузий. Сборник тезисов II Евразийского конгресса. Санкт – Петербург, 2016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4. Формы работы по пропаганде донорства крови в ГБУЗ Пензенская областная станция переливания крови. Вестник службы крови № 2, 2016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5. Информативность показателей различных методов оценки спонтанной агрегации тромбоцитов у доноров. Сборник тезисов </w:t>
      </w:r>
      <w:r>
        <w:rPr>
          <w:bCs/>
          <w:kern w:val="2"/>
          <w:sz w:val="28"/>
          <w:szCs w:val="28"/>
        </w:rPr>
        <w:t xml:space="preserve">XXI межрегиональной научно-практической конференции «Актуальные вопросы диагностики, лечения и реабилитации больных» </w:t>
      </w:r>
      <w:r>
        <w:rPr>
          <w:sz w:val="28"/>
          <w:szCs w:val="28"/>
        </w:rPr>
        <w:t xml:space="preserve"> г. Пенза, ПИУВ-филиал ФГБОУ ДПО РМАНПО Минздрава России 2021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>36. «Новые возможности Службы крови». Журнал «Тренды. События. Рынки» 7-8 (184-185) июль-август 2022г.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7. </w:t>
      </w:r>
      <w:r>
        <w:rPr>
          <w:bCs/>
          <w:sz w:val="28"/>
          <w:szCs w:val="28"/>
        </w:rPr>
        <w:t xml:space="preserve">Обеспечение лечебных учреждений Пензенской области компонентами донорской крови в условиях пандемии 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. Сборник тезисов</w:t>
      </w:r>
      <w:r>
        <w:rPr>
          <w:sz w:val="28"/>
          <w:szCs w:val="28"/>
        </w:rPr>
        <w:t xml:space="preserve"> Объединенного VI Конгресса гематологов России и III Конгресса трансфузиологов России. </w:t>
      </w:r>
      <w:r>
        <w:rPr>
          <w:sz w:val="28"/>
          <w:szCs w:val="28"/>
          <w:lang w:eastAsia="en-US"/>
        </w:rPr>
        <w:t>Журнал «Гематология и трансфузиология» 2022,том 67, №2;</w:t>
      </w:r>
    </w:p>
    <w:p>
      <w:pPr>
        <w:pStyle w:val="Pa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Оценка эффективности новых подходов в организации донорства в условиях пандемии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 Конгресса гематологов России и III Конгресса трансфузиологов России. Журнал «Гематология и трансфузиология» 2022,том 67, №2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39. </w:t>
      </w:r>
      <w:r>
        <w:rPr>
          <w:bCs/>
          <w:sz w:val="28"/>
          <w:szCs w:val="28"/>
        </w:rPr>
        <w:t>Заготовка антиковидной плазмы в ГБУЗ «ПОКЦК». Сборник тезисов</w:t>
      </w:r>
      <w:r>
        <w:rPr>
          <w:sz w:val="28"/>
          <w:szCs w:val="28"/>
        </w:rPr>
        <w:t xml:space="preserve"> Объединенного VI Конгресса гематологов России и III Конгресса трансфузиологов России. </w:t>
      </w:r>
      <w:r>
        <w:rPr>
          <w:sz w:val="28"/>
          <w:szCs w:val="28"/>
          <w:lang w:eastAsia="en-US"/>
        </w:rPr>
        <w:t>Журнал «Гематология и трансфузиология» 2022,том 67, №2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0. На уровне европейских стандартов. Журнал Самарской губернии «Первый в бизнесе и власти» №3 (145) апрель 2023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>Заготовка концентрата тромбоцитов в добавочном растворе в региональном центре кров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тез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XI Республиканской научно-практической конференции с международным участием  «Актуальные вопросы трансфузионной терапии» 23-28 апреля 2023 года Астана, Казахстан. </w:t>
      </w:r>
      <w:r>
        <w:rPr>
          <w:rFonts w:cs="Times New Roman" w:ascii="Times New Roman" w:hAnsi="Times New Roman"/>
          <w:sz w:val="28"/>
          <w:szCs w:val="28"/>
        </w:rPr>
        <w:t>Научно-практический журнал службы крови №2 (13) 2023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</w:rPr>
        <w:t>Динамика заготовки эритроцитсодержащих компонентов крови в зависимости от потребности лечебных учреждений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тези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XI Республиканской научно-практической конференции с международным участием  «Актуальные вопросы трансфузионной терапии» 23-28 апреля 2023 года Астана, Казахстан. </w:t>
      </w:r>
      <w:r>
        <w:rPr>
          <w:rFonts w:cs="Times New Roman" w:ascii="Times New Roman" w:hAnsi="Times New Roman"/>
          <w:sz w:val="28"/>
          <w:szCs w:val="28"/>
        </w:rPr>
        <w:t>Научно-практический журнал службы крови №2 (13) 2023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bCs/>
          <w:sz w:val="28"/>
          <w:szCs w:val="28"/>
        </w:rPr>
        <w:t>Показатели ферропанели в диагностике железодефицитных состояний у кадровых доноров крови Пензенской области и пути их коррекции. 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гресса гематологов России и IV Конгресса трансфузиологов Росс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нал «Гематология и трансфузиология» Приложение 69.2.2024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>Обеспечение лечебных учреждений Пензенской области компонентами донорской крови в условиях пандемии COVID-19. 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гресса гематологов России и IV Конгресса трансфузиологов Росс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нал «Гематология и трансфузиология» Приложение 69.2.2024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</w:rPr>
        <w:t>Изменение номенклатуры эритроцитсодержащих сред, перелитых в лечебных учреждениях Пензенской области за 2021 – 2023 годы. Сборник тезисов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го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гресса гематологов России и IV Конгресса трансфузиологов России.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нал «Гематология и трансфузиология» Приложение 69.2.2024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PT Medium">
    <w:altName w:val="Arial"/>
    <w:charset w:val="00"/>
    <w:family w:val="swiss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Futura PT Medium;Arial" w:hAnsi="Futura PT Medium;Arial" w:eastAsia="Calibri" w:cs="Futura PT Medium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8:00Z</dcterms:created>
  <dc:creator>Наталья Михайловна</dc:creator>
  <dc:description/>
  <cp:keywords/>
  <dc:language>en-US</dc:language>
  <cp:lastModifiedBy>Наталья Михайловна</cp:lastModifiedBy>
  <dcterms:modified xsi:type="dcterms:W3CDTF">2024-10-22T06:27:00Z</dcterms:modified>
  <cp:revision>7</cp:revision>
  <dc:subject/>
  <dc:title/>
</cp:coreProperties>
</file>