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ониторинг показателей службы кр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авнительный отчет по соответствующим месяцам  2022 и 2021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 по нарастающему итогу 2022 и 2021 год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9"/>
        <w:gridCol w:w="1418"/>
        <w:gridCol w:w="1417"/>
        <w:gridCol w:w="1418"/>
        <w:gridCol w:w="1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43434"/>
                <w:sz w:val="24"/>
                <w:szCs w:val="24"/>
              </w:rPr>
            </w:pPr>
            <w:bookmarkStart w:id="0" w:name="RANGE!A1%3AF61"/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п/п</w:t>
            </w:r>
            <w:bookmarkEnd w:id="0"/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4343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Показатели за отчетный месяц       (c 01.12.2022 по 31.1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За отчетный период (c 01.01.2022 по 31.1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Показатели за отчетный месяц       (c 01.12.2021 по 31.12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343434"/>
                <w:sz w:val="24"/>
                <w:szCs w:val="24"/>
              </w:rPr>
              <w:t>За отчетный период (c 01.01.2021 по 31.12.202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Общее число доноров крови и (или) ее комп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ставших донорами крови и (или) ее компонентов в первый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.2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сдавших кровь и (или) ее компоненты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2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2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личество донаций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6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2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осуществленных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6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3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редний объем одной донации крови,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4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Число доноров, сдавших плазму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4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сдавших плазму крови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5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личество донаций плазмы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5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осуществленных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5.2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осуществленных методом автоматического аф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6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редний объем одной донации плазмы крови,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7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Число доноров компонентов крови, за исключением плазмы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7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сдавших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личество донаций компонентов крови, за исключением плазмы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1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тромбо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1.1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2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эритро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2.1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8.3.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грануло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9.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Заготовлено цельной донорской крови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537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900,9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0.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Заготовлено плазмы крови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56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29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49,3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0.1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методом дискретного плазмаф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0.2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методом автоматического плазмаф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12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43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0.3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в том числе заготовлено плазмы другими мет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9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06,2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1.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писано крови и (или) ее компонентов всего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29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07,2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1.1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по маркерам гемотрансмиссивных инфекций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,2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1.2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из них по причине истечения срока годности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,4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1.3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другие причины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5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2,5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Передано компонентов донорской крови для клиническ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масса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47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7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21,8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масса, лейкоредуцированн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3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масса с удаленным лейкотромбоцитарным слоем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4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взвесь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7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81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9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48,4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5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взвесь с удаленным лейкотромбоцитарным слоем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77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41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6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Отмытые эритроциты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7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взвесь, лейкоредуцированн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74,1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8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взвесь размороженная, отмыт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9.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Эритроцитная  масса или эритроцитная взвесь, полученные методом афереза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0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вежезамороженная плазма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9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63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0.1.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вежезамороженная плазма карантинизированн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868,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0.2.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Плазма патогенредуцированн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94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0.3.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Плазма пулированная патогенредуцированная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0.4.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Лиофилизированная пла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1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риопреципитат, конеч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6 (6,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20 (40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2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риосупернатантная плазма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3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ы крови, (содержание тромбоцитов в конечной единице не менее 6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 (0,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3 (1,65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4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, полученный методом афереза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 (8,64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4 тех д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8 (22,24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2 тех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 (2,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 тех д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 (4,64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6 тех доз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5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, полученный методом афереза, лейкоредуцированный,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6(33,56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04 тех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93 (444,54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500 тех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4(37,76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6 тех д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70 (358,84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464 тех доз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6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, полученный методом афереза, патогенредуцированный,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 (2,00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 тех д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7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, полученный методом афереза, в добавочном растворе,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 (2,8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 тех д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0 (60,88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52 тех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 (2,48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 тех д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4 (4946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56 тех доз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8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ы крови лейкоредуцированный (содержание тромбоцитов в конечной единице не менее 6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19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 крови пулированный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0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 крови пулированный лейкоредуцированный,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1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 крови пулированный патогенредуцированный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2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из единиц крови пулированный в добавочном растворе (содержание тромбоцитов в конечной единице не менее 20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 (3,4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 тех доз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3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Концентрат тромбоцитов криоконсервированный, размороженный (количество тромбоцитов не менее 40% от содержания тромбоцитов до замораживания) 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2.24.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Гранулоцитный концентрат, полученный методом афереза (количество гранулоцитов не менее  10х10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),  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3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Размер денежной компенсации, выплачиваемой донорам крови и (или) ее компонентов, взамен бесплатного питания (по установленному пищевому рациону донора), утвержденный в субъекте Российской Федера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FF"/>
                <w:sz w:val="24"/>
                <w:szCs w:val="24"/>
              </w:rPr>
              <w:t xml:space="preserve">14.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Сумма денежной компенсации, выплаченной донорам крови и (или) ее компонентов, взамен бесплатного питания (по установленному пищевому рациону донора) в субъекте Российской Федера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 041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062 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57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 642 9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ный врач ГБУЗ «ПОКЦК»                                             Т.В. Кры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3:00Z</dcterms:created>
  <dc:creator>USER</dc:creator>
  <dc:description/>
  <cp:keywords/>
  <dc:language>en-US</dc:language>
  <cp:lastModifiedBy>Наталья Михайловна</cp:lastModifiedBy>
  <cp:lastPrinted>2022-01-04T11:12:00Z</cp:lastPrinted>
  <dcterms:modified xsi:type="dcterms:W3CDTF">2023-01-04T08:46:00Z</dcterms:modified>
  <cp:revision>172</cp:revision>
  <dc:subject/>
  <dc:title/>
</cp:coreProperties>
</file>